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прерывные математические модели (дополнительные глав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урс по выбору для студентов магистратуры 1 г/о </w:t>
        <w:br/>
        <w:t>по направлению «Прикладная математика и информати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Читается в 4 семестре, объем 32 ча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За курс отвечает кафедра Исследования операц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Автор программы: д.ф.-м.н., профессор Белолипецкий А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Лектор 2010/2011 уч. года:  д.ф.-м.н., профессор Белолипецкий А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Форма отчетности – экзамен. Итоговая оценка определяется по результатам промежуточной отчетности в форме 2 письменных контрольных работ и оценке устного экзамена. При отсутствии положительной оценки за контрольные работы экзамен проводится в письменной форм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Излагаются и обсуждаются методы математического моделирования социальных и экономических процессов и задачи управления. Подробно изучаются методы решения задач, которые возникают в процессе моделирования этих процессов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 курс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ривить навыки математического моделирования, необходимые исследователю, изучающему те или иные явления социальной или экономической природы, а так же методы управления такими процесс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нции, формируемые курсом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>Предполагается, что студент, прослушавший курс «Непрерывные математические модели (дополнительные главы)», должен: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b/>
          <w:lang w:val="ru-RU"/>
        </w:rPr>
        <w:t xml:space="preserve">- знать </w:t>
      </w:r>
      <w:r>
        <w:rPr>
          <w:lang w:val="ru-RU"/>
        </w:rPr>
        <w:t xml:space="preserve">примеры построения математических моделей в неклассических областях естествознания как экономика и социальное поведение;    </w:t>
      </w:r>
    </w:p>
    <w:p>
      <w:pPr>
        <w:pStyle w:val="Style15"/>
        <w:spacing w:before="0" w:after="0"/>
        <w:jc w:val="both"/>
        <w:rPr/>
      </w:pPr>
      <w:r>
        <w:rPr>
          <w:b/>
          <w:lang w:val="ru-RU"/>
        </w:rPr>
        <w:t xml:space="preserve">- уметь </w:t>
      </w:r>
      <w:r>
        <w:rPr>
          <w:lang w:val="ru-RU"/>
        </w:rPr>
        <w:t xml:space="preserve">выбирать базовые переменные и параметры, присущие изучаемому явлению и составлять количественные или иные соотношения между ними;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b/>
          <w:lang w:val="ru-RU"/>
        </w:rPr>
        <w:t xml:space="preserve">- владеть </w:t>
      </w:r>
      <w:r>
        <w:rPr>
          <w:lang w:val="ru-RU"/>
        </w:rPr>
        <w:t>арсеналом математических инструментов, позволяющих решать возникающие математические пробл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курс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I. Основы математического моделирования социально-экономических процессов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Математическое моделирование социально-экономических систем. Линейные модели производства. Линейное программирование. Экономическая интерпретация прямой и двойственной задачи линейного программирования. Законы сохранения в экономике. Межотраслевой баланс, понятие технологической матрицы и модель Леонтьева. Линейная модель обмена. Необходимые и достаточные условия продуктивности и устойчивости матриц. Коэффициенты трудовых затрат в модели Леонтьева. Модели распределения сырья и продукции. Динамическая модель Неймана. Существование равновесия в модели Неймана. Теория потребления. Неоклассическая теория спроса. Функции спроса и предложения. Моделирование рыночного равновесия. Паутинообразная модель. О более сложных моделях рыночного равновесия. Модель конкурентного равновесия Вальраса. Понятие производственной функции. Типы производственных функций. Функции выпуска и функции затрат. Простейшие понятия теории производственных функций. Примеры производственных функций. Модели потребления. Теоретические модели. Функции спроса. Система функций спроса Стоуна.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нализ математической модели коллективного поведения и  голосования Краснощекова. </w:t>
      </w:r>
    </w:p>
    <w:p>
      <w:pPr>
        <w:pStyle w:val="Normal"/>
        <w:ind w:left="720"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онтрольная работа № 1 по части 1 </w:t>
      </w:r>
    </w:p>
    <w:p>
      <w:pPr>
        <w:pStyle w:val="Normal"/>
        <w:ind w:firstLine="284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Часть II. Математические модели управляемых систе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етерминированные задачи оптимизации. Задачи динамического программирования. Примеры об управлении вкладами и обновлении парка машин. Задачи оптимального управления. Пример об управлении рекламной политик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охастические задачи оптимизации. Управление марковскими процессами. Пример управления строительной фирм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сновы теории игр. Математические модели политической конкурен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b/>
          <w:i/>
          <w:lang w:val="ru-RU"/>
        </w:rPr>
        <w:t xml:space="preserve">Контрольная работа № 2 по части 2 </w:t>
      </w:r>
    </w:p>
    <w:p>
      <w:pPr>
        <w:pStyle w:val="Normal"/>
        <w:ind w:firstLine="28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й план кур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20"/>
        <w:gridCol w:w="1152"/>
        <w:gridCol w:w="1440"/>
        <w:gridCol w:w="172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ции (ча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нтроль-ные  работы (часы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амостоя-тельная работа студентов (часы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I. Основы математического моделирования социально-экономических процессов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 xml:space="preserve">Часть II. Математические модели управляемых систем.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часов аудиторных занятий и самостоятельной работы студен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ценочные средст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Основным оценочным инструментом уровня знаний студентов являются  контрольные работы. При выполнении контрольных работ разрешается использование любых пассивных источников информации (книг, учебных пособий, справочников, конспектов лекций). Устный экзамен проводится в форме экспресс-опроса по вопросам экзаменационных билетов. На устном экзамене никакими вспомогательными материалами пользоваться не разрешается. С правилами формирования итоговой экзаменационной оценки по результатам контрольных работ и устного экзамена можно ознакомиться заранее на сайте магистратуры.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илеты по курсу «Дополнительные главы непрерывных математических моделей» </w:t>
      </w:r>
    </w:p>
    <w:p>
      <w:pPr>
        <w:pStyle w:val="Normal"/>
        <w:rPr>
          <w:b/>
          <w:b/>
        </w:rPr>
      </w:pPr>
      <w:r>
        <w:rPr>
          <w:b/>
        </w:rPr>
        <w:t>Билет 1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ные модели производства. Линейное программирование. Экономическая интерпретация прямой и двойственной задачи линейного программирова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ческая модель коллективного поведения Краснощекова. Существование решения.</w:t>
      </w:r>
    </w:p>
    <w:p>
      <w:pPr>
        <w:pStyle w:val="Normal"/>
        <w:rPr>
          <w:b/>
          <w:b/>
        </w:rPr>
      </w:pPr>
      <w:r>
        <w:rPr>
          <w:b/>
        </w:rPr>
        <w:t>Билет 2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отраслевой баланс, понятие технологической матрицы и модель Леонтьева. Необходимые и достаточные условия продуктивности и устойчивости матриц. 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матическая модель коллективного поведения Краснощекова. Стадо. Митинг.</w:t>
      </w:r>
    </w:p>
    <w:p>
      <w:pPr>
        <w:pStyle w:val="Normal"/>
        <w:rPr>
          <w:b/>
          <w:b/>
        </w:rPr>
      </w:pPr>
      <w:r>
        <w:rPr>
          <w:b/>
        </w:rPr>
        <w:t>Билет 3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Межотраслевой баланс, понятие технологической матрицы и модель Леонтьева. Коэффициенты трудовых затрат в модели Леонтьева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матическая модель коллективного поведения Краснощекова. Стадо. Митин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илет 4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Межотраслевой баланс, понятие технологической матрицы и модель Леонтьева. Коэффициенты трудовых затрат в модели Леонтьева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матическая модель коллективного поведения Краснощекова. Митинг. Перегов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илет 5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инамическая модель Неймана. Существование равновесия в модели Неймана.</w:t>
      </w:r>
      <w:r>
        <w:rPr>
          <w:sz w:val="24"/>
        </w:rPr>
        <w:t xml:space="preserve">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матическая модель коллективного поведения Краснощекова. Митинг. Перегов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илет 6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инамическая модель Неймана. Существование равновесия в модели Неймана.</w:t>
      </w:r>
      <w:r>
        <w:rPr>
          <w:sz w:val="24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матическая модель коллективного поведения Краснощекова. Рабочий коллектив. Парла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лет 7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ория потребления. Неоклассическая теория спроса.</w:t>
      </w:r>
      <w:r>
        <w:rPr>
          <w:sz w:val="24"/>
        </w:rPr>
        <w:t xml:space="preserve">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матическая модель коллективного поведения Краснощекова. Парламент. Выборы.</w:t>
      </w:r>
    </w:p>
    <w:p>
      <w:pPr>
        <w:pStyle w:val="Normal"/>
        <w:rPr>
          <w:b/>
          <w:b/>
        </w:rPr>
      </w:pPr>
      <w:r>
        <w:rPr>
          <w:b/>
        </w:rPr>
        <w:t>Билет 8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аутинная модель рынка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матическая модель коллективного поведения Краснощекова. Парламент. Выборы.</w:t>
      </w:r>
    </w:p>
    <w:p>
      <w:pPr>
        <w:pStyle w:val="Normal"/>
        <w:rPr>
          <w:b/>
          <w:b/>
        </w:rPr>
      </w:pPr>
      <w:r>
        <w:rPr>
          <w:b/>
        </w:rPr>
        <w:t>Билет 9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дачи динамического программирования. Пример об управлении вкладами</w:t>
      </w:r>
      <w:r>
        <w:rPr>
          <w:sz w:val="24"/>
        </w:rPr>
        <w:t>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нейные модели производства. Линейное программирование. Экономическая интерпретация прямой и двойственной задачи линейного программирования.</w:t>
      </w:r>
    </w:p>
    <w:p>
      <w:pPr>
        <w:pStyle w:val="Normal"/>
        <w:rPr>
          <w:b/>
          <w:b/>
        </w:rPr>
      </w:pPr>
      <w:r>
        <w:rPr>
          <w:b/>
        </w:rPr>
        <w:t>Билет 10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аутинная модель рынка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отраслевой баланс, понятие технологической матрицы и модель Леонтьева. Необходимые и достаточные условия продуктивности и устойчивости матриц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илет 11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 оптимального управления. Пример об управлении рекламной политикой.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аутинная модель рынка. </w:t>
      </w:r>
    </w:p>
    <w:p>
      <w:pPr>
        <w:pStyle w:val="Normal"/>
        <w:rPr>
          <w:b/>
          <w:b/>
        </w:rPr>
      </w:pPr>
      <w:r>
        <w:rPr>
          <w:b/>
        </w:rPr>
        <w:t>Билет 12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 оптимального управления. Пример об управлении рекламной политикой.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 динамического программирования.  Уравнение Беллмана. </w:t>
      </w:r>
    </w:p>
    <w:p>
      <w:pPr>
        <w:pStyle w:val="Normal"/>
        <w:rPr>
          <w:b/>
          <w:b/>
        </w:rPr>
      </w:pPr>
      <w:r>
        <w:rPr>
          <w:b/>
        </w:rPr>
        <w:t>Билет 13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 xml:space="preserve">Задачи оптимального управления. Задача об оптимальном регуляторе.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потребления. Неоклассическая теория спроса.</w:t>
      </w: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илет 14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дачи динамического программирования. Пример об управлении вкладами</w:t>
      </w:r>
      <w:r>
        <w:rPr>
          <w:sz w:val="24"/>
        </w:rPr>
        <w:t>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ческая модель коллективного поведения Краснощекова. О конформизме.</w:t>
      </w:r>
    </w:p>
    <w:p>
      <w:pPr>
        <w:pStyle w:val="Normal"/>
        <w:rPr>
          <w:b/>
          <w:b/>
        </w:rPr>
      </w:pPr>
      <w:r>
        <w:rPr>
          <w:b/>
        </w:rPr>
        <w:t>Билет 15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дачи динамического программирования. Уравнение Беллмана.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 xml:space="preserve">Задачи оптимального управления. Задача об оптимальном регуляторе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литература</w:t>
      </w:r>
    </w:p>
    <w:p>
      <w:pPr>
        <w:pStyle w:val="TextBody"/>
        <w:jc w:val="both"/>
        <w:rPr/>
      </w:pPr>
      <w:r>
        <w:rPr>
          <w:sz w:val="24"/>
          <w:szCs w:val="24"/>
        </w:rPr>
        <w:t>1. П.С.Краснощеков, А.А.Петров. Принципы построения моделей. – М.: МГУ, 1983.</w:t>
      </w:r>
    </w:p>
    <w:p>
      <w:pPr>
        <w:pStyle w:val="TextBody"/>
        <w:jc w:val="both"/>
        <w:rPr/>
      </w:pPr>
      <w:r>
        <w:rPr>
          <w:sz w:val="24"/>
          <w:szCs w:val="24"/>
        </w:rPr>
        <w:t>2. Х.А.Таха. Введение в исследование операций. – М., изд. Вильямс, 2005, 911 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С.А.Ашманов. Введение в математическую экономику. -М.: Наука, 198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А.В.Лотов. Введение в экономико-математическое моделирование. – М.: Наука, 198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А.А.Васин, П.С.Краснощеков, В.В.Морозов. Исследование операций. Прикладная математика и информатика. М.: Изд. центр  Академия, 2008, 464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А.А.Белолипецкий, В.А.Горелик. Экономико–математические методы. Высшая математика и ее приложения к экономике. Университетский учебник.- М., Изд. центр  Академия, 2010, 363с.</w:t>
      </w:r>
    </w:p>
    <w:p>
      <w:pPr>
        <w:pStyle w:val="TextBody"/>
        <w:rPr/>
      </w:pPr>
      <w:r>
        <w:rPr>
          <w:sz w:val="24"/>
          <w:szCs w:val="24"/>
        </w:rPr>
        <w:t xml:space="preserve">7. Л.С.Понтрягин, В.Г.Болтянский, Р.В.Гамкрелидзе, Е.Ф.Мищенко. Математическая </w:t>
      </w:r>
      <w:r>
        <w:rPr/>
        <w:t xml:space="preserve">    </w:t>
      </w:r>
      <w:r>
        <w:rPr>
          <w:sz w:val="24"/>
          <w:szCs w:val="24"/>
        </w:rPr>
        <w:t>теория оптимального управления. М., Наука, 196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4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55:00Z</dcterms:created>
  <dc:creator>Preferred Customer</dc:creator>
  <dc:description/>
  <dc:language>en-US</dc:language>
  <cp:lastModifiedBy>Александр</cp:lastModifiedBy>
  <cp:lastPrinted>2011-06-19T22:26:00Z</cp:lastPrinted>
  <dcterms:modified xsi:type="dcterms:W3CDTF">2011-06-28T20:55:00Z</dcterms:modified>
  <cp:revision>2</cp:revision>
  <dc:subject/>
  <dc:title>Методы оптимизации, 3 курс</dc:title>
</cp:coreProperties>
</file>